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 __   __  ______  __  __   _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____/ /  | / / / __  / / / / /  / ___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__  / | |/ / / /_/ / / /_/ /  / /_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  / / /| / / / __  / / ___ |  / __/ 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/ / / / |  / / / / / / /  / / / /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_____/ /_/  |_/ /_/ /_/ /_/  /_/ /____/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BOUCHER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POFFWARE SOFTWARE PRODUCTIONS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MOS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1.2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 ~~~ ~~ 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y now works in AMOS 1.3/1.3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 score saved on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title screen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title "music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 score updated automatically during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loaded high score is beaten the program will try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score to disk upon exiting. If something prevents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eing saved e.g. the disk is write protected, a requ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sking you to retry the save or cancel it. The high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aved in the file "SNAKE.HSC" and can be reset be dele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KE! is based on the on the old centipede type game,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round the screen collecting mushrooms and avoiding your 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grows longer with every mushroom you eat. Snake applies a 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idea: instead of collecting mushrooms you collect bom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 which, if left for too long will explode leaving a hol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Eric the snake in his quest to collect 100 bombs!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 and watch out for that ever growing t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SN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 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double-click on the SNAKE! icon and the program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ke is controlled with a joystick in port 2, press fi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In the game, any key pauses and un-pauses, and on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HIFT and Q together quits back to WorkBench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coding, graphics, SFX and music by me, David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ke is copyright () 1991 DAVID BOUCHER. It has been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 and can be freely distributed as long 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1) I (David Boucher) am the only person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fit out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2) The program or documentation is not alter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3) It's associated documentation file (this tex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s are distribu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ke requires at least 512K to run and SHOULD work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code is on this disk in the form of an ASCII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AMO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 ~~ ~~~~~~~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ontact me on any AMOS or SNAKE! related subject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 pirate!) and donations to the I.P.F. (Impoverished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) are greatfully excepted. Write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BOU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, SMITH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KE-ON-T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FFORD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3 1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a reply please enclose a S.A.E. with enough stam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return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MAY THE FORCE BE WITH YOU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DAVID BOUCHER-RIPOFFWARE 1991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